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Изх. № ……………………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ХАСАН АДЕМОВ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КОМИСИЯТА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ТРУДА, СОЦИАЛНАТА И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МОГРАФСКАТА ПОЛИТИКА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3-ТО НАРОДНО СЪБРАНИЕ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НОВИЩ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НОСНО: </w:t>
      </w:r>
      <w:r>
        <w:rPr>
          <w:b w:val="false"/>
          <w:sz w:val="24"/>
          <w:szCs w:val="24"/>
        </w:rPr>
        <w:t xml:space="preserve">проект на Закон за изменение и допълнение на Кодекса на труда, № 454-01-5, внесен от </w:t>
      </w:r>
      <w:r>
        <w:rPr>
          <w:b w:val="false"/>
          <w:sz w:val="24"/>
          <w:szCs w:val="24"/>
          <w:lang w:val="bg-BG"/>
        </w:rPr>
        <w:t>Волен Николов Сидеров</w:t>
      </w:r>
      <w:r>
        <w:rPr>
          <w:b w:val="false"/>
          <w:sz w:val="24"/>
          <w:szCs w:val="24"/>
        </w:rPr>
        <w:t xml:space="preserve"> и група народни представители на </w:t>
      </w:r>
      <w:r>
        <w:rPr>
          <w:b w:val="false"/>
          <w:sz w:val="24"/>
          <w:szCs w:val="24"/>
          <w:lang w:val="bg-BG"/>
        </w:rPr>
        <w:t>27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bg-BG"/>
        </w:rPr>
        <w:t>10</w:t>
      </w:r>
      <w:r>
        <w:rPr>
          <w:b w:val="false"/>
          <w:sz w:val="24"/>
          <w:szCs w:val="24"/>
        </w:rPr>
        <w:t>.2014 г</w:t>
      </w:r>
      <w:r>
        <w:rPr>
          <w:b w:val="false"/>
          <w:sz w:val="24"/>
          <w:szCs w:val="24"/>
          <w:lang w:val="bg-BG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УВАЖАЕМИ ГОСПОДИН АДЕМОВ,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о повод изпратения проект на Закон за изменение и допълнение на Кодекса на труда, № 454-01-5, Министерство на труда и социалната политика изразява следното становище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bg-BG"/>
        </w:rPr>
        <w:t xml:space="preserve">Със законопроекта се предлага допълнение в чл. 10, ал. 1 от Кодекса на труда, според което българските граждани „се ползват с предимство пред всички останали“ граждани на държави – членки на Европейския съюз, на държави – страни по Споразумението за Европейското икономическо пространство или на Конфедерация Швейцария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В мотивите към законопроекта се посочва, че е необходима защита на българския работник пред чуждия такъв, че се очаква от държавата да защитава интересите и правата на българските работници и че даването на право на работа на българския работник пред чуждестранния такъв трябва да бъде приоритет. Предложението е мотивирано с текстове от Конституцията на Република Българ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Действащата разпоредба на чл. 10 от Кодекса на труда определя приложимия закон при трудовите правоотношения. В ал. 1 на чл. 10 законът на местоработата, т.е. законът на държавата, в която се полага трудът, се възприема като основно правило за определяне на приложимия закон при трудовите правоотношения. „Законът на местоработата“ е българският Кодекс на труда. Неговото действие обхваща трудовите правоотношения, възникнали между работодатели в България и работници и служители, но не само тези, които са български граждани, но и граждани на държави – членки на Европейския съюз, на държави – страни по Споразумението за Европейското икономическо пространство или на Конфедерация Швейцария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Предложеното допълнение на чл. 10, ал. 1 създава неяснота и обърканост в текста, който определя Кодексът на труда за приложим закон при трудовите правоотношения. От мотивите на законопроекта личи, че целта на вносителите е била да се гарантира право на работа на българските работници и да се осигури защита, по-голяма от тази на гражданите на други държави – членки на Европейския съюз. Използваният подход е довел до такава правна конструкция, при която се обърква приложимостта на правните норми на Кодекса на труда с прогласеното в Конституцията на Република България право на труд и защитата на труда, доразвити и в Кодекса на труда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Министерство на труда и социалната политика счита, че предложението за допълнение на чл. 10, ал. 1 от Кодекса на труда не може да бъде подкрепено и по същество. Недопустимо е в Кодекса на труда изрично да се регламентира неравнопоставеност между гражданите на Република България, която е държава – членка на Европейския съюз и гражданите на останалите държави – членки. Не е обосновано законът да урежда „привилегирован статут“ на българските граждани и всъщност да ограничава трудовите права на гражданите на останалите държави – членки на Европейския съюз. Подобна регламентация е в противоречие с чл. 39 от Договора за създаване на Европейската общност относно свободата на движение на работници, осигурена в рамките на Общността, с чл. 15 от Хартата на основните права на Европейския съюз (2000/С 364/01) относно свободата на избор на професия и правото на работа, както и с Регламент № 1612/68/ЕИО на Съвета относно свободата на движение на работници в Общността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С оглед на горното, Министерство на труда и социалната политика не подкрепя проекта на Закон за изменение и допълнение на Кодекса на труда № 454-01-5, </w:t>
      </w:r>
      <w:r>
        <w:rPr>
          <w:b w:val="false"/>
          <w:sz w:val="24"/>
          <w:szCs w:val="24"/>
        </w:rPr>
        <w:t xml:space="preserve">внесен от </w:t>
      </w:r>
      <w:r>
        <w:rPr>
          <w:b w:val="false"/>
          <w:sz w:val="24"/>
          <w:szCs w:val="24"/>
          <w:lang w:val="bg-BG"/>
        </w:rPr>
        <w:t>Волен Николов Сидеров</w:t>
      </w:r>
      <w:r>
        <w:rPr>
          <w:b w:val="false"/>
          <w:sz w:val="24"/>
          <w:szCs w:val="24"/>
        </w:rPr>
        <w:t xml:space="preserve"> и група народни представители на </w:t>
      </w:r>
      <w:r>
        <w:rPr>
          <w:b w:val="false"/>
          <w:sz w:val="24"/>
          <w:szCs w:val="24"/>
          <w:lang w:val="bg-BG"/>
        </w:rPr>
        <w:t>27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bg-BG"/>
        </w:rPr>
        <w:t>10</w:t>
      </w:r>
      <w:r>
        <w:rPr>
          <w:b w:val="false"/>
          <w:sz w:val="24"/>
          <w:szCs w:val="24"/>
        </w:rPr>
        <w:t>.2014 г</w:t>
      </w:r>
      <w:r>
        <w:rPr>
          <w:b w:val="false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left="2160" w:firstLine="720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ИВАЙЛО КАЛФИН</w:t>
      </w:r>
    </w:p>
    <w:p>
      <w:pPr>
        <w:pStyle w:val="Normal"/>
        <w:ind w:left="2880" w:firstLine="720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ind w:left="3600" w:hanging="0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ЗАМЕСТНИК МИНИСТЪР-ПРЕДСЕДАТЕЛ </w:t>
      </w:r>
    </w:p>
    <w:p>
      <w:pPr>
        <w:pStyle w:val="Normal"/>
        <w:ind w:left="2880" w:firstLine="720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МИНИСТЪР НА ТРУДА</w:t>
      </w:r>
    </w:p>
    <w:p>
      <w:pPr>
        <w:pStyle w:val="BodyText2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СОЦИАЛНАТА ПОЛИТИКА</w:t>
      </w:r>
    </w:p>
    <w:p>
      <w:pPr>
        <w:pStyle w:val="BodyText2"/>
        <w:tabs>
          <w:tab w:val="clear" w:pos="720"/>
          <w:tab w:val="left" w:pos="286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7" w:gutter="0" w:header="426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b w:val="false"/>
        <w:b w:val="false"/>
        <w:lang w:val="bg-BG"/>
      </w:rPr>
    </w:pPr>
    <w:r>
      <w:rPr>
        <w:b w:val="false"/>
        <w:lang w:val="bg-BG"/>
      </w:rPr>
      <w:t>Становище до Комисията по труда, социалната и демографската политика, 43-то Народно събрани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 w:val="false"/>
        <w:b w:val="false"/>
        <w:lang w:val="bg-BG"/>
      </w:rPr>
    </w:pPr>
    <w:r>
      <w:rPr>
        <w:b w:val="false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23790" cy="1313815"/>
          <wp:effectExtent l="0" t="0" r="0" b="0"/>
          <wp:docPr id="1" name="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sz w:val="28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 w:val="fals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Cs w:val="false"/>
      <w:sz w:val="28"/>
      <w:lang w:val="bg-BG"/>
    </w:rPr>
  </w:style>
  <w:style w:type="paragraph" w:styleId="Style14">
    <w:name w:val=" Знак Знак"/>
    <w:basedOn w:val="Normal"/>
    <w:qFormat/>
    <w:pPr>
      <w:widowControl/>
      <w:autoSpaceDE w:val="true"/>
    </w:pPr>
    <w:rPr>
      <w:b w:val="false"/>
      <w:bCs w:val="false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4:00Z</dcterms:created>
  <dc:creator>personnel</dc:creator>
  <dc:description/>
  <cp:keywords/>
  <dc:language>en-US</dc:language>
  <cp:lastModifiedBy>Smela Nineva</cp:lastModifiedBy>
  <cp:lastPrinted>2014-11-11T17:09:00Z</cp:lastPrinted>
  <dcterms:modified xsi:type="dcterms:W3CDTF">2014-12-16T13:20:00Z</dcterms:modified>
  <cp:revision>3</cp:revision>
  <dc:subject/>
  <dc:title> </dc:title>
</cp:coreProperties>
</file>